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/>
        <w:drawing>
          <wp:inline distT="0" distB="0" distL="0" distR="0">
            <wp:extent cx="6739890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4.</w:t>
      </w:r>
      <w:r>
        <w:rPr>
          <w:rStyle w:val="Appleconvertedspace"/>
          <w:color w:val="000000"/>
          <w:spacing w:val="-8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</w:rPr>
        <w:t>Автоматизация создания периодических отчетов учителей и администрации;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оевременное информирование родителей по вопросам успеваемости и посещаемости их детей;</w:t>
      </w:r>
    </w:p>
    <w:p>
      <w:pPr>
        <w:pStyle w:val="Normal"/>
        <w:shd w:fill="FFFFFF" w:val="clear"/>
        <w:spacing w:before="0" w:after="120"/>
        <w:ind w:left="426" w:right="46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6.</w:t>
      </w:r>
      <w:r>
        <w:rPr>
          <w:rStyle w:val="Appleconvertedspace"/>
          <w:color w:val="000000"/>
          <w:spacing w:val="-8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>Контроль выполнения образовательных программ, утвержденных учебным планом на</w:t>
      </w:r>
      <w:r>
        <w:rPr>
          <w:rStyle w:val="Appleconvertedspace"/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текущий учебный год.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  </w:t>
      </w:r>
      <w:r>
        <w:rPr>
          <w:sz w:val="22"/>
          <w:szCs w:val="22"/>
        </w:rPr>
        <w:t>2.7.Все записи в электронном журнале должны вестись четко и аккуратно.</w:t>
        <w:br/>
        <w:t>       2.8. 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    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щие правила ведения учета в электронном журнале</w:t>
      </w:r>
      <w:r>
        <w:rPr>
          <w:rStyle w:val="Appleconvertedspace"/>
          <w:b/>
          <w:sz w:val="22"/>
          <w:szCs w:val="22"/>
        </w:rPr>
        <w:t> </w:t>
      </w:r>
      <w:r>
        <w:rPr>
          <w:sz w:val="22"/>
          <w:szCs w:val="22"/>
        </w:rPr>
        <w:t> </w:t>
        <w:br/>
        <w:t>     3.1. Внесение информации об уроке и об отсутствующих должно производиться 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.</w:t>
        <w:br/>
        <w:t>     3.2. Внесение в журнал информации о домашнем задании должно производиться в день проведения занятия.</w:t>
        <w:br/>
        <w:t>     3.3. Оценки за урок должны быть выставлены во время проведения урока или до 24.00 часов текущего дня.</w:t>
        <w:br/>
        <w:t>     3.4. Оценки за письменную работу должны быть выставлены в течение одной недели со дня ее проведения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5. Сводная ведомость учета формируется автоматически по окончании учебного периода.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.6. Для использования данных из электронной формы в качестве документов они выводятся на печать и заверяются в установленном порядке.</w:t>
        <w:br/>
        <w:t>     3.7. 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  <w:br/>
        <w:t>     3.8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классном журнале.</w:t>
        <w:br/>
        <w:t>     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участников образовательного процесса при работе с электронными журналами</w:t>
      </w:r>
      <w:r>
        <w:rPr>
          <w:rStyle w:val="Appleconvertedspace"/>
          <w:b/>
          <w:sz w:val="22"/>
          <w:szCs w:val="22"/>
        </w:rPr>
        <w:t> 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     4.1. Директор:</w:t>
        <w:br/>
      </w:r>
      <w:r>
        <w:rPr>
          <w:sz w:val="22"/>
          <w:szCs w:val="22"/>
        </w:rPr>
        <w:t>     - имеет право просматривать все электронные журналы общеобразовательного учреждения без права редактирования; осуществляет периодический контроль над ведением электронного журнала; имеет доступ к распечатке страниц электронных журналов;</w:t>
        <w:br/>
        <w:t>     - заверяет распечатанный вариант электронного журнала подписью и  печатью ОО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нимает меры дисциплинарной ответственности к сотрудникам школы за невыполнение требований настоящего положения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разделе «Делопроизводство» реализует электронный документооборот в отношении движения учащихся (перевод учащихся, выпуск, зачисление и отчисление учащихся)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ет ответственность за сохранность свих реквизитов доступа, исключающую подключение посторонних лиц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4.2. Заместитель директора: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рганизует ведение электронного журнала, формирует  раздел "Моя школа"  в срок до 1 сентября текущего учебного года,  заполняет  разделы «Учебный год (название учебного года)», «Типы и границы учебных периодов», «Профили звонков», «Учебные планы», «Кабинеты», «Предметы», «Сотрудники», «Классы»;</w:t>
        <w:br/>
        <w:t>     - осуществляет контроль за правильностью ведения электронного журнала, имеет доступ к просмотру и распечатке страниц электронных журналов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составляет и редактирует расписание занятий. 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разделе «Делопроизводство» реализует электронный документооборот в отношении движения учащихся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4.3. Учитель-предметник:</w:t>
        <w:br/>
      </w:r>
      <w:r>
        <w:rPr>
          <w:sz w:val="22"/>
          <w:szCs w:val="22"/>
        </w:rPr>
        <w:t>     - имеет возможность просматривать и редактировать электронный журнал лишь тех классов, в которых преподает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заполняет темы уроков,  виды работ на уроке (задания, за которые ученик на уроке может получить оценку) выбирает из контекстного меню, в графе "Домашнее задание" записывает содержание домашнего задания и характер его выполнения, страницы, номера задач и упражнений, практические работы (в случае, если домашнее задание не задается делается запись «Не задано»)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проверяя и оценивая знания учащихся, выставляет оценки в журнал, а также обязательно отмечает посещаемость учеников, выбирая из   контекстного меню, "н" - не был, "б" - болел; 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>- в случае болезни учителя, учитель замещающий коллегу, заполняет электронный журнал в установленном порядке (подпись и другие сведения делаются в журнале замещения уроков)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повещает родителей неуспевающих учащихся, учащихся пропускающих занятия посредством рассылки сообщений на почтовые адреса родителей учащихс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учитель несет ответственность за накопляемость оценок, за своевременное и достоверное заполнение оценок учащихся и за выполнение  государственных стандартов, а также за сохранность своих реквизитов доступа, исключающую подключение посторонних лиц;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/>
      </w:pPr>
      <w:r>
        <w:rPr>
          <w:b/>
          <w:bCs/>
          <w:color w:val="000000"/>
          <w:sz w:val="22"/>
          <w:szCs w:val="22"/>
        </w:rPr>
        <w:t>Категорически запрещается допускать учащихся к работе с электронным журналом под логином и паролем учителя.</w:t>
      </w:r>
      <w:r>
        <w:rPr>
          <w:sz w:val="22"/>
          <w:szCs w:val="22"/>
        </w:rPr>
        <w:br/>
        <w:t>    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i/>
          <w:sz w:val="22"/>
          <w:szCs w:val="22"/>
        </w:rPr>
        <w:t>4.4. Классный руководитель:</w:t>
      </w:r>
      <w:r>
        <w:rPr>
          <w:sz w:val="22"/>
          <w:szCs w:val="22"/>
        </w:rPr>
        <w:br/>
        <w:t>     - имеет возможность  просматривать журнал своего класса по всем предметам без права редактирования;</w:t>
        <w:br/>
        <w:t>      - выдает реквизиты доступа  ученикам  для доступа в личный кабинет системы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 начале учебного года </w:t>
      </w:r>
      <w:r>
        <w:rPr>
          <w:sz w:val="22"/>
          <w:szCs w:val="22"/>
          <w:shd w:fill="FFFFFF" w:val="clear"/>
        </w:rPr>
        <w:t xml:space="preserve"> заполняет данные раздела «Мой класс», проверяет изменение фактических данных и при наличии таких изменений вносит соответствующие поправки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- информирует заместителя директора по УВР о движении учащихся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- контролирует своевременное выставление учителями –предметниками оценок учащимся класса, в случае нарушения педагогами своих обязанностей информирует об этом заместителя директора по УВР;</w:t>
      </w:r>
      <w:r>
        <w:rPr>
          <w:sz w:val="22"/>
          <w:szCs w:val="22"/>
        </w:rPr>
        <w:br/>
        <w:t>     - информирует родителей о существовании электронных дневников, обучает, при необходимости, учащихся и их родителей работе в системе;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есет ответственность за сохранность своих реквизитов доступа, исключающую подключение посторонних лиц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Formattexttopleveltext"/>
        <w:shd w:fill="FFFFFF" w:val="clear"/>
        <w:spacing w:lineRule="atLeast" w:line="27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5. Делопроизводитель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>По окончании учебного периода архивирует (нумерует, прошивает) твердые копии электронных журналов.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/>
      </w:pPr>
      <w:r>
        <w:rPr>
          <w:i/>
          <w:sz w:val="22"/>
          <w:szCs w:val="22"/>
        </w:rPr>
        <w:t>4.6. Учащиеся:</w:t>
      </w:r>
      <w:r>
        <w:rPr>
          <w:sz w:val="22"/>
          <w:szCs w:val="22"/>
        </w:rPr>
        <w:br/>
        <w:t>     - имеют право просматривать внесенное в электронный журнал расписание уроков на выбранный день, свою успеваемость, домашние задания, комментарии, оценки по предметам в электронном дневнике ученика;</w:t>
        <w:br/>
        <w:t>     - получают реквизиты доступа (логин, пароль) у классного руководителя;</w:t>
      </w:r>
    </w:p>
    <w:p>
      <w:pPr>
        <w:pStyle w:val="Formattexttopleveltext"/>
        <w:shd w:fill="FFFFFF" w:val="clear"/>
        <w:spacing w:lineRule="atLeast" w:line="27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меют право на своевременные консультации по вопросам работы с электронным дневником;</w:t>
        <w:br/>
        <w:t>     - учащиеся обязаны оповещать учителя об ошибочно выставленной оценке.</w:t>
        <w:br/>
        <w:t>     4.6. Родители:</w:t>
        <w:br/>
        <w:t xml:space="preserve">     - имеют возможность  просматривать успеваемость ребенка </w:t>
      </w:r>
      <w:r>
        <w:rPr>
          <w:sz w:val="22"/>
          <w:szCs w:val="22"/>
          <w:shd w:fill="FFFFFF" w:val="clear"/>
        </w:rPr>
        <w:t>на портале государственных услуг -  https://uslugi.tatarstan.ru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Выставление итоговых отметок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.1. Итоговые отметки учащихся за четверть, год должны быть обоснованы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.2.  Для объективной аттестации учащихся за четверть необходимо наличие не менее трёх отметок (при 1-часовой недельной нагрузке по предмету) и не менее 5 оценок (при учебной нагрузке 2 и более  часов в неделю) с обязательным учётом качества знаний  учащихся  по письменным, лабораторным и практическим работам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3. В случае наличия у учащегося справки о медицинской группе здоровья на уроках физической культуре оцениваются положительно теоретические знания по предмету, запись «осв» в журнале не допуска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5.4. </w:t>
      </w:r>
      <w:r>
        <w:rPr>
          <w:sz w:val="22"/>
          <w:szCs w:val="22"/>
        </w:rPr>
        <w:t xml:space="preserve">Средняя оценка за четверть формируется автоматически. Оценку за период выставляет учитель-предметник, выбирая из контекстного меню,  с учетом того, что оценка 3 ставится, если средняя оценка в 2,5 и выше,  «4» ставится, если средняя оценка 3,5 и выше, оценка «5» ставится, если средняя оценка 4,5 и выше. </w:t>
      </w:r>
    </w:p>
    <w:p>
      <w:pPr>
        <w:pStyle w:val="Normal"/>
        <w:jc w:val="both"/>
        <w:rPr/>
      </w:pPr>
      <w:r>
        <w:rPr>
          <w:sz w:val="22"/>
          <w:szCs w:val="22"/>
        </w:rPr>
        <w:t>5.5.Учащимся 1 класса, по специальным учебным и элективным курсам и по предмету «ОРКСЭ» учитель выставляет «-», выбирая из контекстного меню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5.6. Итоговые оценки  выставляются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следний день учебной четверти, учебного года</w:t>
      </w:r>
      <w:r>
        <w:rPr>
          <w:sz w:val="22"/>
          <w:szCs w:val="22"/>
          <w:shd w:fill="FFFFFF" w:val="clear"/>
        </w:rPr>
        <w:t>.</w:t>
      </w:r>
      <w:r>
        <w:rPr>
          <w:color w:val="FF0000"/>
          <w:sz w:val="22"/>
          <w:szCs w:val="22"/>
          <w:shd w:fill="FFFFFF" w:val="clear"/>
        </w:rPr>
        <w:br/>
      </w:r>
      <w:r>
        <w:rPr>
          <w:color w:val="FF0000"/>
          <w:sz w:val="22"/>
          <w:szCs w:val="22"/>
          <w:shd w:fill="E0E0E0" w:val="clear"/>
        </w:rPr>
        <w:br/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 внесении дополнительных сведений в сводные ведомости отметок (из электронного журнала) по итогам учебного год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В сводную ведомость при необходимости внести следующие записи черной гелевой ручкой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вертные оценки из ведомости оценок, выданной Школой, где ранее обучался учащий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ли четвертная оценка, выставленная с учетом текущих отметок, полученных учащимся в Школе, где он обучался ранее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от руки в сводной ведомости (из электронного журнала) делается запись о переводе ученика, в том числе </w:t>
      </w:r>
      <w:r>
        <w:rPr>
          <w:rFonts w:cs="Times New Roman" w:ascii="Times New Roman" w:hAnsi="Times New Roman"/>
          <w:b/>
          <w:i/>
        </w:rPr>
        <w:t>об условном переводе,</w:t>
      </w:r>
      <w:r>
        <w:rPr>
          <w:rFonts w:cs="Times New Roman" w:ascii="Times New Roman" w:hAnsi="Times New Roman"/>
        </w:rPr>
        <w:t xml:space="preserve"> следовательно, необходимо сделать вторую запись: «о переводе без условий», «об оставлении на повторный год», «о переходе на обучение по адаптированной образовательной программе»  и д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ересдачи экзамена выставить результаты каждой из попыток: «2, 2,3» или «2,3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одной ведомости также делается запись о выдаче аттестата об основном общем образовании, о среднем общем образовании и др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можны записи о прибытии или выбытии учащегос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Контроль и хранение.</w:t>
      </w:r>
    </w:p>
    <w:p>
      <w:pPr>
        <w:pStyle w:val="Normal"/>
        <w:jc w:val="both"/>
        <w:rPr/>
      </w:pPr>
      <w:r>
        <w:rPr>
          <w:sz w:val="22"/>
          <w:szCs w:val="22"/>
        </w:rPr>
        <w:t>7.1. Директор общеобразовательного учреждения и его заместитель по учебно-воспитательной работе обязаны обеспечить меры по бесперебойному функционированию электронного журнала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7.2. Контроль за ведением электронного журнала осуществляется директором и заместителем директора  не реже 1 раза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7.3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, рабочей программе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7.4. Результаты проверки классных журналов заместителем директора школы доводятся до сведения учителей и классных руковод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>7.5. В конце каждого учебного года сводные ведомости из электронного журнала, проходят процедуру архив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1:00Z</dcterms:created>
  <dc:creator>SamLab.ws</dc:creator>
  <dc:description/>
  <cp:keywords/>
  <dc:language>en-US</dc:language>
  <cp:lastModifiedBy>Пользователь Windows</cp:lastModifiedBy>
  <cp:lastPrinted>2020-02-09T21:08:00Z</cp:lastPrinted>
  <dcterms:modified xsi:type="dcterms:W3CDTF">2020-02-10T10:05:00Z</dcterms:modified>
  <cp:revision>12</cp:revision>
  <dc:subject/>
  <dc:title/>
</cp:coreProperties>
</file>